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специальной военной оп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(при наличии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/работы до призыва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е звание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зыва, место прохождения службы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аких частей и соединений принимали участие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 даты награждени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архив принимает личные фотографии, воспоминания об участии в СВО, личные документы и многое друго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 можно принести по адресу г. Комсомольск-на-Амуре, пер. Санитарный, д.2, каб. 2 или прислать на электронную почту городского архи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msarxiv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52-27-21, 52-27-2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, указанных в анкете, посредством внесения в информационную базу данных,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ab/>
        <w:t>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  <w:tab/>
        <w:tab/>
        <w:tab/>
        <w:tab/>
        <w:tab/>
        <w:t xml:space="preserve">                                      подпис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arxi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42:00Z</dcterms:created>
  <dc:creator>user</dc:creator>
  <dc:description/>
  <cp:keywords/>
  <dc:language>en-US</dc:language>
  <cp:lastModifiedBy>1</cp:lastModifiedBy>
  <dcterms:modified xsi:type="dcterms:W3CDTF">2024-12-09T23:32:00Z</dcterms:modified>
  <cp:revision>8</cp:revision>
  <dc:subject/>
  <dc:title/>
</cp:coreProperties>
</file>